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5.02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9.12.2020 № 1354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9.01.2021 по 21.02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Лоток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Горный, ул. Механизатор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ул. Промышленная, 9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Башкултаево, ул. Мавлют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Култаево, около магазина по ул. Октябрьск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Челяба, ул. Центральная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альниковское сельское поселение, п. Октябрьский, ул. Центральная, 5а, О-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Владимирова, центральная площадь у д. 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Строителей около земельного участка с кадастровым номером 59:32:1570001:25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с. Платошино, ул. Школьная, 44 площадь у Дома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Усть-Курашим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ыр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Платошинское сельское поселение, д. Сухо-Платошин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Заводская,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д. Верх-Речки, ул. Солнечн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пос. Сылва, у лагеря «Восток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Троица, ул. Совет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ул. Мир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с. Фролы, ул. Сибир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Фроловское сельское поселение, д. Большая Мось, ул. Центральная, между домами № 25 и № 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ул. Советская, 12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Юго-Камское сельское поселение, п. Юго-Камский, в районе дома по ул. Советская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9.01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1.02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2.02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5.02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5.02.2021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3 (адрес: Пермский край, Пермский район, Двуреченское сельское поселение, п. Ферма, ул. Некрасова)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 (адрес: Пермский край, Пермский район, Двуреченское сельское поселение, п. Горный, ул. Механизаторов);                     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5 (адрес: Пермский край, Пермский район, Двуреченское сельское поселение, п. Горный, ул. Механизаторов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Кукуштанское сельское поселение, 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Кукуштанское сельское поселение,                         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Кукуштанское сельское поселение,                          п. Кукуштан, ул. Промышленная, 9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Култаевское сельское поселение,                             с. Башкултаево, ул. Мавлют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Култаевское сельское поселение,                           д. Петровка, ул.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1 (адрес: Пермский край, Пермский район, Култаевское сельское поселение, с.Култаево, около магазина по ул. Октябрьская, 2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 (адрес: Пермский край, Пермский район, Пальниковское сельское поселение,                         п.Челяба, ул.Центральная, О-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 (адрес: Пермский край, Пермский район, Пальниковское сельское поселение,                        п. Октябрьский, ул. Центральная, 5а, О-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4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адрес: Пермский край, Пермский район, Платошинское сельское поселение,                          с. Платошино, ул. Владимирова, центральная площадь у д. 18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 (адрес: Пермский край, Пермский район, Платошинское сельское поселение,                         с. Платошино, ул. Строителей около земельного участка с кадастровым номером 59:32:1570001:253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7 (адрес: Пермский край, Пермский район, Платошинское сельское поселение,                          с. Платошино, ул. Школьная, 44 площадь у Дома культур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8 (адрес: Пермский край, Пермский район, Платошинское сельское поселение, д. Усть-Курашим, ул. Централь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 (адрес: Пермский край, Пермский район, Платошинское сельское поселение, д. Сыр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 (адрес: Пермский край, Пермский район, Платошинское сельское поселение, д. Сухо-Платошин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 (адрес: Пермский край, Пермский район, Савинское сельское поселение, д. Песьянка, напротив дома № 6 по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 (адрес: Пермский край, Пермский район, Сылвенское сельское поселение, с. Ляды,                    ул. Заводская, 1Б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 (адрес: Пермский край, Пермский район, Сылвенское сельское поселение, д. Верх-Речки, ул. Солнечная, 1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6 (адрес: Пермский край, Пермский район, Сылвенское сельское поселение, пос. Сылва, у лагеря «Восток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7 (адрес: Пермский край, Пермский район, Сылвенское сельское поселение, с. Троица, ул. Советск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 (адрес: Пермский край, Пермский район, Сылвенское сельское поселение, с. Ляды,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9 (адрес: Пермский край, Пермский район, Сылвенское сельское поселение, с. Ляды,                    ул. Мир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0 (адрес: Пермский край, Пермский район, Фроловское сельское поселение, с. Фролы, ул. Сибирск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1 (адрес: Пермский край, Пермский район, Фроловское сельское поселение, д. Большая Мось, ул. Центральная, между домами № 25 и № 27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2 (адрес: Пермский край, Пермский район, Юго-Камское сельское поселение, п. Юго-Камский, ул. Советская, 127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 (адрес: Пермский край, Пермский район, Юго-Камское сельское поселение, п. Юго-Камский, в районе дома по ул. Советская, 138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9.01.2021  по 21.02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1-15T03:19:00Z</dcterms:modified>
  <cp:revision>241</cp:revision>
  <dc:subject/>
  <dc:title>город Добрянка</dc:title>
</cp:coreProperties>
</file>